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left="5672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left="5672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конкурсной комиссии по муниципальному конкурсу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«Лучший предприниматель года»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96"/>
        <w:gridCol w:w="7335"/>
      </w:tblGrid>
      <w:tr>
        <w:trPr/>
        <w:tc>
          <w:tcPr>
            <w:tcW w:w="2115" w:type="dxa"/>
            <w:tcBorders/>
          </w:tcPr>
          <w:p>
            <w:pPr>
              <w:pStyle w:val="Normal"/>
              <w:spacing w:lineRule="auto" w:line="220"/>
              <w:ind w:right="-1" w:hanging="0"/>
              <w:rPr/>
            </w:pPr>
            <w:r>
              <w:rPr/>
              <w:t>Головашов В.В.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глава Администрации муниципального образования «Можгинский район», председатель комиссии;</w:t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auto" w:line="220"/>
              <w:ind w:right="-1" w:hanging="0"/>
              <w:rPr/>
            </w:pPr>
            <w:r>
              <w:rPr/>
              <w:t>Дерюгин В.Т.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. главы Администрации – начальник Управления сельского хозяйства,   заместитель председателя комиссии;</w:t>
            </w:r>
          </w:p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auto" w:line="220"/>
              <w:ind w:right="-1" w:hanging="0"/>
              <w:rPr/>
            </w:pPr>
            <w:r>
              <w:rPr/>
              <w:t>Николаева Е.Л.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/>
            </w:pPr>
            <w:r>
              <w:rPr/>
              <w:t>ведущий экономист отдела экономики и управления собственностью, секретарь комиссии;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20"/>
              <w:ind w:right="-1"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auto" w:line="22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auto" w:line="220"/>
              <w:ind w:right="-1" w:hanging="0"/>
              <w:rPr/>
            </w:pPr>
            <w:r>
              <w:rPr/>
              <w:t>Герасимов Л.Е.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экономики и имущественных отношений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auto" w:line="220"/>
              <w:ind w:right="-1" w:hanging="0"/>
              <w:rPr/>
            </w:pPr>
            <w:r>
              <w:rPr/>
              <w:t>Набиева Н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начальник отдела экономики и управления собственностью;</w:t>
            </w:r>
          </w:p>
          <w:p>
            <w:pPr>
              <w:pStyle w:val="Normal"/>
              <w:spacing w:lineRule="auto" w:line="22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auto" w:line="220"/>
              <w:ind w:right="-1" w:hanging="0"/>
              <w:rPr/>
            </w:pPr>
            <w:r>
              <w:rPr/>
              <w:t>Мартьянова Г.Т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зам. главы Администрации - начальник Управления финансов Можгинского района;</w:t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auto" w:line="220"/>
              <w:ind w:right="-1" w:hanging="0"/>
              <w:rPr/>
            </w:pPr>
            <w:r>
              <w:rPr/>
              <w:t>Яковлева Л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  <w:t>начальник сектора экономики Управления сельского хозяйства;</w:t>
            </w:r>
          </w:p>
          <w:p>
            <w:pPr>
              <w:pStyle w:val="Normal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auto" w:line="220"/>
              <w:ind w:right="-1" w:hanging="0"/>
              <w:rPr/>
            </w:pPr>
            <w:r>
              <w:rPr/>
              <w:t>Александров С. В.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7335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общественный представитель Уполномоченного по защите прав предпринимателей в Удмуртской Республике по Можгинскому району.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220"/>
              <w:ind w:right="-1"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2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auto" w:line="220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639" w:leader="none"/>
        </w:tabs>
        <w:ind w:left="4963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ind w:left="4963"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639" w:leader="none"/>
        </w:tabs>
        <w:ind w:left="4963" w:hanging="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8:00Z</dcterms:created>
  <dc:creator>XP GAME 2009</dc:creator>
  <dc:description/>
  <cp:keywords/>
  <dc:language>en-US</dc:language>
  <cp:lastModifiedBy>User</cp:lastModifiedBy>
  <cp:lastPrinted>2016-07-18T15:21:00Z</cp:lastPrinted>
  <dcterms:modified xsi:type="dcterms:W3CDTF">2016-07-22T09:40:00Z</dcterms:modified>
  <cp:revision>61</cp:revision>
  <dc:subject/>
  <dc:title>Администрация муниципального образования –</dc:title>
</cp:coreProperties>
</file>